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лан работы методического объединения педагогов </w:t>
      </w:r>
    </w:p>
    <w:p>
      <w:pPr>
        <w:pStyle w:val="Heading2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рупп общеразвивающей направленности для детей 3 - 4 ле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 2021 – 2022 учебный год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Руководитель ММО: </w:t>
      </w:r>
      <w:r>
        <w:rPr>
          <w:szCs w:val="28"/>
        </w:rPr>
        <w:t>Петрова И.В., старший воспитатель МБДОУ «Детский сад № 27» (корпус 2)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/>
          <w:szCs w:val="28"/>
        </w:rPr>
        <w:t xml:space="preserve">Тема: </w:t>
      </w:r>
      <w:r>
        <w:rPr>
          <w:bCs/>
          <w:szCs w:val="28"/>
        </w:rPr>
        <w:t>Обновление модели воспитательной системы ДОУ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8"/>
        <w:rPr>
          <w:szCs w:val="28"/>
          <w:shd w:fill="FFFFFF" w:val="clear"/>
        </w:rPr>
      </w:pPr>
      <w:r>
        <w:rPr>
          <w:szCs w:val="28"/>
          <w:shd w:fill="FFFFFF" w:val="clear"/>
        </w:rPr>
        <w:t>Повышение профессиональной компетентности педагогов  в современных направлениях и технологиях, транслирующих культурные цен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18" w:hanging="708"/>
        <w:rPr>
          <w:szCs w:val="28"/>
          <w:shd w:fill="FFFFFF" w:val="clear"/>
        </w:rPr>
      </w:pPr>
      <w:r>
        <w:rPr/>
        <w:t>Повышение профессиональной компетентности воспитателей в современных условиях жизни дошкольного образовательного учреждения и ориентация в ни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18" w:hanging="708"/>
        <w:rPr>
          <w:szCs w:val="28"/>
          <w:shd w:fill="FFFFFF" w:val="clear"/>
        </w:rPr>
      </w:pPr>
      <w:r>
        <w:rPr/>
        <w:t>Расширение спектра используемых педагогами  инновационных педагогических технологий с целью повышения качества реализации воспитательной системы в ДОУ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6379"/>
        <w:gridCol w:w="2693"/>
        <w:gridCol w:w="2268"/>
        <w:gridCol w:w="3827"/>
      </w:tblGrid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SimSun;宋体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19" w:hRule="atLeast"/>
        </w:trPr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рганизация и проведение ММО по теме: «Внедрение примерной рабочей программы воспитания для образовательных организаций, реализующих образовательные программы дошкольного образования» (онлайн – форм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август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7»</w:t>
            </w:r>
          </w:p>
          <w:p>
            <w:pPr>
              <w:pStyle w:val="Normal"/>
              <w:spacing w:lineRule="auto" w:line="240" w:before="0" w:after="0"/>
              <w:ind w:firstLine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пус 2)</w:t>
            </w:r>
          </w:p>
          <w:p>
            <w:pPr>
              <w:pStyle w:val="Normal"/>
              <w:spacing w:lineRule="auto" w:line="240" w:before="0" w:after="0"/>
              <w:ind w:firstLine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- форм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 xml:space="preserve">         </w:t>
            </w:r>
            <w:r>
              <w:rPr/>
              <w:t>Организация и проведение ММО по теме « Использование  игровых технологии в воспитании  детей  младшего дошкольного  возраста»</w:t>
            </w: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я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5»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.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4" w:after="0"/>
              <w:ind w:left="0" w:right="244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</w:t>
            </w:r>
            <w:r>
              <w:rPr>
                <w:bCs/>
                <w:lang w:val="ru-RU"/>
              </w:rPr>
              <w:t>Организация и проведение МО по теме «Современные технологии в нравственно – патриотическом воспитании детей младшего дошкольн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феврал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ind w:firstLine="45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тро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7»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.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рганизация и проведение ММО по теме «</w:t>
            </w:r>
            <w:r>
              <w:rPr>
                <w:color w:val="333333"/>
                <w:sz w:val="24"/>
                <w:szCs w:val="24"/>
                <w:shd w:fill="FFFFFF" w:val="clear"/>
              </w:rPr>
              <w:t>Художественно-эстетическое развитие детей младшего дошкольного возраста  через приобщение к русской народной культуре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апрель 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тро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БДОУ «Детский сад № 11»</w:t>
            </w:r>
          </w:p>
        </w:tc>
      </w:tr>
      <w:tr>
        <w:trPr>
          <w:trHeight w:val="230" w:hRule="atLeast"/>
        </w:trPr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сультация педагогов по вопросам профессионально – педагогической деятельности 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тро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МБДОУ «Детский сад № 27»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сультации  для педагогов по подготовке к участию в методическом объедин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ябрь 2021 года, февраль 2022 года, апрел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тро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МБДОУ «Детский сад № 27»</w:t>
            </w:r>
          </w:p>
        </w:tc>
      </w:tr>
      <w:tr>
        <w:trPr>
          <w:trHeight w:val="349" w:hRule="atLeast"/>
        </w:trPr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.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лана работы методического объединения на сайте ДОУ </w:t>
            </w:r>
            <w:r>
              <w:rPr/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тро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eastAsia="SimSun;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ds-petushok.edu22.info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.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/>
                <w:sz w:val="24"/>
                <w:szCs w:val="24"/>
              </w:rPr>
              <w:t xml:space="preserve">Размещение новостей  о работе МО  на сайте МБДОУ «Детский сад № 27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4"/>
                <w:szCs w:val="24"/>
              </w:rPr>
              <w:t>ноябрь 2021 года, февраль, апрел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тро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eastAsia="SimSun;宋体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ds-petushok.edu22.info/</w:t>
              </w:r>
            </w:hyperlink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719" w:gutter="0" w:header="0" w:top="1260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0" w:hanging="93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000000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z w:val="28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3" w:firstLine="71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-petushok.edu22.info/" TargetMode="External"/><Relationship Id="rId3" Type="http://schemas.openxmlformats.org/officeDocument/2006/relationships/hyperlink" Target="http://ds-petushok.edu22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5:00Z</dcterms:created>
  <dc:creator>Admin</dc:creator>
  <dc:description/>
  <cp:keywords/>
  <dc:language>en-US</dc:language>
  <cp:lastModifiedBy>Admin</cp:lastModifiedBy>
  <dcterms:modified xsi:type="dcterms:W3CDTF">2021-09-01T05:30:00Z</dcterms:modified>
  <cp:revision>23</cp:revision>
  <dc:subject/>
  <dc:title>План работы муниципального методического объединения педагогов на год</dc:title>
</cp:coreProperties>
</file>