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 БЮДЖЕТНОЕ ДОШКОЛЬНОЕ  ОБРАЗОВАТЕЛЬНОЕ 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 27 «ПЕТУШ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м советом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от 29.09.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 СЕ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ЕПИЛКИ – МАСТЕРИЛК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бота с солёным тестом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ОВАНА  детям 4-5-лет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 РЕАЛИЗАЦИИ – 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АВТОР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Сидоренко Ирина александ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воспитатель ДО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Селезнёва Вера Никола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воспитатель Д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амень-на-Об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стопластика – лепка декоративных изделий из солёного теста, состоящего из натуральных компонентов. Её история уходит в глубь ве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родности, живущие в Гималаях, до сих пор с помощью деревянных форм изготавливают фигурки из ячменной муки, которые заменяют людей и животных, приносимых когда-то, давным-давно, в жертву божест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ин из народных художественных промыслов Эквадора – поделки из ярко окрашенного теста. И если раньше фигурки из теста имели символический или мистический смысл, то теперь умельцы лепят всё что угодно – лишь бы было пёстро и краси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Китае, начиная с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 века, делают марионетки из т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Греции из теста традиционно пекут великолепные венки, украшенные пышным орнамен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збекские женщины из поколения в поколение выпекают декоративные лепёшки, которые вывешивают на стены дом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Восточной Европе изделия из теста, как и в прежние времена, не окрашивают: типичный коричневый цвет выпечки считается особенно красив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льше, Чехии и Словакии на протяжении веков остаются очень популярными картины из т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читается, что любая поделка из солёного теста, находящаяся в доме, - символ богатства и благополучия в семье. И хлеб с солью будут всегда на столе. Вот почему эти фигурки нередко называли очень просто – «хлебосол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щё в те времена, когда на Руси Новый год праздновали 1 сентября, а заодно и свадьбы играли, было принято дарить фигурки из солёного теста. А украшали их росписью, характерной для той местности, где жили наши пред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перь с этой древней традицией знакомятся дети в дошкольных образовательных учреждениях. Солёное тесто – экологически чистый материал, поэтому комок светлого, мягкого, тёплого теста можно смело доверить любому малышу. Этот комок даёт ощущение чего-то живого, и лепка вызывает самые приятные чувства. Детей учат замешивать специальное тесто, лепить из него фигурки, высушивать изделия, раскрашивать. Дети с увлечением изготавливают мелкие предметы, медальоны, колечки, бусины, лепят фигурки животных, создают коллективные картины, панно. Поделки из солёного теста дети охотно используют в своих играх, а также дарят родителям и друзь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 в этой технике способствует развитию мелкой моторики рук, глазомера, чувства ритма и такта, художественного вкуса, а так же вызывает интерес к народному творчеству, национальным художественным промысл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материалом – солёным тестом, с его свойствами, приемами изготовления поделок из дан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зывать у детей интерес к лепке из солёного тест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ть приёмам лепк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соединять детали с помощью вод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лепки простых форм (цилиндр, палочка, шар, диск и т.д.) и на их основе формировать умение изготавливать из теста сложные предметы (овощи, фрукты, животные, самолёты и т.д.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использовать стёки, трубочки, печатки, пуговиц для нанесения узора, а так же различные средства для достижения выразительност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любознательность, эстетическое восприятие окружающего мира, уточнять представление о форме предметов, их различии и сходстве, о характерных особенностях расположения предметов в пространств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моторику рук, чувство ритма и т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игинальность и новизна</w:t>
      </w:r>
      <w:r>
        <w:rPr>
          <w:sz w:val="28"/>
          <w:szCs w:val="28"/>
        </w:rPr>
        <w:t xml:space="preserve"> программы в том, чтобы научить детей использовать приёмы лепки для изготовления из теста атрибутов к игре, применять эти знания для оформления коллективных работ, сочетая их с различными формами изо деятельности: аппликацией, рисованием, конструир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ктивизация деятельности</w:t>
      </w:r>
      <w:r>
        <w:rPr>
          <w:sz w:val="28"/>
          <w:szCs w:val="28"/>
        </w:rPr>
        <w:t xml:space="preserve"> детей обеспечивается, прежде всего, заинтересованностью педагогов, четкой формой организации занятий – подгруппа детей (участники кружка), установка на положительный результат, поощрительная оценка, внимание к каждому ребёнку, оформление и выставка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держание программы</w:t>
      </w:r>
      <w:r>
        <w:rPr>
          <w:sz w:val="28"/>
          <w:szCs w:val="28"/>
        </w:rPr>
        <w:t xml:space="preserve"> даёт возможность приобрести целый ряд полезных практических умений и навыков по изо деятельности и знакомит детей с различными основами для размещения поде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а рассчитана</w:t>
      </w:r>
      <w:r>
        <w:rPr>
          <w:sz w:val="28"/>
          <w:szCs w:val="28"/>
        </w:rPr>
        <w:t xml:space="preserve"> на 1 год и предполагает занятия с детьми среднего возраста 2 раза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витие способностей в соответствии с усвоением последовательности усложнения приёмов ле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звать интерес к лепке из солёного тест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о свойствами материал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моторику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солёное тесто и как его приготовить?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и работе с солёным тестом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бжигать и сушить изделия из солёного теста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ашивание изделий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сделать солёное тесто цветным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леивание на основу изделий из солёного т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знакомить со свойствами солёного теста, учить работать со скалкой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я раскатывать тесто прямыми движениями руки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цветовосприятие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моторику рук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вать бережное отношение к материа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блоко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Тиснённое панно «След руки»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Ёжик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ашивание панно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паха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итка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ашивание черепахи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ашивание ули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знакомство со свойствами тес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соединять детали изделия при помощи во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навыки лепки изделия из тес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пользоваться стек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мея на ветк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дищ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ш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ашивание изделия «Чудище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ш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ашивание изделия «Кошка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ашивание изделия «Мышка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сен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приёму лепки «обрывание», составлению объёмной открытк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чувство композиции, мелкую моторику рук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материалу и издел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ём изготовления  - «обрывание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Ёлочка, изготовленная методом «обрывания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еговик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ашивание изделия «Ёлочка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ашивание изделия «Снеговик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свечни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ная Новогодняя открыт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ашивание изделия «Подсвеч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соединять детали при помощи воды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составлять коллективное панно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моторику рук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коллективной рабо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тик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бки и водоросл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ш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осёно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ашивание изделия «Рыбки и водоросл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оллективного панно «Подводное царство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ашивание изделия «Поросёнок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раскатывать тесто при помощи скалк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пользоваться формами для лепк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приёмы лепки из тест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моторику рук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своим близк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дение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формами для лепки. Изготовление «Валентинок»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арок для папы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ашивание изделий «Валентинка»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ашивание изделия «Подарок для папы»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сы для мамы, бабушки, сестры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ашивание изделия «Бус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изготавливать объёмные издел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Продолжать учить расписывать изделия из теста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моторику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Воспитывать аккуратность, бережное отношение к те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ка изделия «Бусы»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тусы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бочка для секретов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ашивание изделия «Кактусы»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шки на сыре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ашивание изделия «Коробочка для секретов»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ставка под яйцо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ашивание изделия «Мышки на сыр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создавать объёмные, коллективные работ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чувство композиции, цветовосприят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издел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тики и розы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пись подставки под яйцо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ное панно «Розы»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т, божья коровка, муха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ощи, фрукты, цветы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ашивание изделия «Лист, божья коровка, муха»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ное панно «Весна пришла»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ашивание изделия «Овощи, фрукты, цве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я приготовления солёного теста и работы с ним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моторику рук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Воспитывать положительное отношение к коллективной рабо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солнух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н с сердечком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ашивание изделия «Подсолнухи»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ное панно «Весеннее солнце»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ашивание изделия «Слон с сердечком»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мка для фото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вед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ное панно «Сказочный лес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09:00Z</dcterms:created>
  <dc:creator>1</dc:creator>
  <dc:description/>
  <cp:keywords/>
  <dc:language>en-US</dc:language>
  <cp:lastModifiedBy>Admin</cp:lastModifiedBy>
  <cp:lastPrinted>2011-11-08T08:04:00Z</cp:lastPrinted>
  <dcterms:modified xsi:type="dcterms:W3CDTF">2020-03-16T04:23:00Z</dcterms:modified>
  <cp:revision>13</cp:revision>
  <dc:subject/>
  <dc:title>МУНИЦИПАЛЬНОЕ  ДОШКОЛЬНОЕ  ОБРАЗОВАТЕЛЬНОЕ  УЧРЕЖДЕНИЕ </dc:title>
</cp:coreProperties>
</file>