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 ДОШКОЛЬНОЕ  ОБРАЗОВАТЕЛЬНОЕ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Детский сад № 27 «ПЕТУШОК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333333"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дагогическим советом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333333"/>
          <w:sz w:val="28"/>
          <w:szCs w:val="28"/>
        </w:rPr>
        <w:t xml:space="preserve">от 29.09.2011 г.   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РЕКЛАМНОЕ АГЕНТСТВО»</w:t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ресован детям 6 – 7 лет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рок реализации – 1 неделя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вторы проекта: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ИДОРЕНКО И.А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ОРЩ О.Э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г. Камень-на-Оби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«Рекламное аген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ить дошкольников и их родителей к прошлому и настоящему 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снить, есть ли в нашем городе музеи для детей и чем они интересн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емонстрировать иллюстрированную книгу музея г. Камень-на-Оби для предварительного ознаком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экскурсию в Каменский музей для ознакомления с его историей и экспона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ь родителей для пополнения выставочных залов музея новыми экспонатами (сбор старинных вещей и предм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ИДЕИ  ПРОЕК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ить детей к истории старинных вещей (посуда, монеты, украшения, одежд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и осознание значимости для детей приобщения к истокам культуры своего народа в процессе сбора и передачи музею экспо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 РЕЗУЛЬТА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представления о работе специалистов муз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ание и умение проигрывать разнообразные ситуации, возникающие при взаимодействии людей, работающих в музе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гащение детей впечатлениями, переживаниями и отражение их в процесс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, их родители и восп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 ПРОЕКТА: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рекламного агенства проходила в группе детского сада. На неё были приглашены родители, дети из других групп, взрослые, работающие в детском саду. Всем гости были приглашены специальными пригласительными билетами. В роли рекламных агентов выступали дети, они рассказали о своих впечатлениях от посещения музея. Для каждой группы сада дети подготовили «Памятку при посещении музея», где указали тематику выставок музея, его адрес, номер телефона, режи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9"/>
        <w:gridCol w:w="3136"/>
        <w:gridCol w:w="1798"/>
        <w:gridCol w:w="1603"/>
        <w:gridCol w:w="158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аменский муз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музее, его назнач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людям новых професс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экскурсовод музе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ывеска рекламного агенств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художественно-речевое твор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«рекламный агент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 рекламного аген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ресс-выстав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детей о предметах стари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интерес к творчеству взрослы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экспонатов для выста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 музей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зить впечатления детей от посещения музе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редставления о собственных возможностях (ребёнок тоже может творить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2:00Z</dcterms:created>
  <dc:creator>1</dc:creator>
  <dc:description/>
  <cp:keywords/>
  <dc:language>en-US</dc:language>
  <cp:lastModifiedBy>DS27</cp:lastModifiedBy>
  <cp:lastPrinted>2009-03-30T16:50:00Z</cp:lastPrinted>
  <dcterms:modified xsi:type="dcterms:W3CDTF">2018-01-30T04:08:00Z</dcterms:modified>
  <cp:revision>5</cp:revision>
  <dc:subject/>
  <dc:title>ПРОЕКТ</dc:title>
</cp:coreProperties>
</file>