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</w:p>
          <w:tbl>
            <w:tblPr>
              <w:tblW w:w="4771" w:type="dxa"/>
              <w:jc w:val="left"/>
              <w:tblInd w:w="2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</w:tblGrid>
            <w:tr>
              <w:trPr>
                <w:trHeight w:val="2197" w:hRule="atLeast"/>
              </w:trPr>
              <w:tc>
                <w:tcPr>
                  <w:tcW w:w="4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едующему МБДО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Детский сад № 27»  Карякиной С.А.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__________________________________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Фамилия, имя, отчество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_____________________________________________________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проживающего(ей) по адресу 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____________________________________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тчислить  моего ребёнка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>фамилия,  имя ребёнка,  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группы общеразвивающей направленности для детей ___ ле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7»   с 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ч</w:t>
            </w:r>
            <w:r>
              <w:rPr>
                <w:sz w:val="20"/>
                <w:szCs w:val="20"/>
              </w:rPr>
              <w:t>исло, месяц, го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чина отчисления: медицинские показания, выпуск в школу, переез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«___» ________________ 20____ го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  <w:tbl>
            <w:tblPr>
              <w:tblW w:w="4771" w:type="dxa"/>
              <w:jc w:val="left"/>
              <w:tblInd w:w="25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</w:tblGrid>
            <w:tr>
              <w:trPr>
                <w:trHeight w:val="2197" w:hRule="atLeast"/>
              </w:trPr>
              <w:tc>
                <w:tcPr>
                  <w:tcW w:w="4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едующему МБДО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Детский сад № 27»  Карякиной С.А.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__________________________________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Фамилия, имя, отчество</w:t>
                  </w:r>
                  <w:r>
                    <w:rPr>
                      <w:sz w:val="16"/>
                      <w:szCs w:val="16"/>
                      <w:lang w:eastAsia="en-US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_____________________________________________________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проживающего(ей) по адресу 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 xml:space="preserve">____________________________________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тчислить  моего ребёнка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0"/>
                <w:szCs w:val="20"/>
              </w:rPr>
              <w:t>фамилия,  имя ребёнка,  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группы общеразвивающей направленности для детей ___ ле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>МБДОУ «Детский сад № 27»   с 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tLeast" w:line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ч</w:t>
            </w:r>
            <w:r>
              <w:rPr>
                <w:sz w:val="20"/>
                <w:szCs w:val="20"/>
              </w:rPr>
              <w:t>исло, месяц, го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чина отчисления: медицинские показания, выпуск в школу, переез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«___» ________________ 20____ год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9:00Z</dcterms:created>
  <dc:creator>1</dc:creator>
  <dc:description/>
  <cp:keywords/>
  <dc:language>en-US</dc:language>
  <cp:lastModifiedBy>Admin</cp:lastModifiedBy>
  <cp:lastPrinted>2014-05-19T11:16:00Z</cp:lastPrinted>
  <dcterms:modified xsi:type="dcterms:W3CDTF">2017-09-13T04:48:00Z</dcterms:modified>
  <cp:revision>13</cp:revision>
  <dc:subject/>
  <dc:title/>
</cp:coreProperties>
</file>