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МУНИЦИПАЛЬНОЕ  БЮДЖЕТНОЕ ДОШКОЛЬНОЕ  ОБРАЗОВАТЕЛЬНОЕ  УЧРЕЖДЕНИЕ «Детский сад № 27 «ПЕТУШОК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  <w:t>СПРАВОЧНИК</w:t>
      </w:r>
    </w:p>
    <w:p>
      <w:pPr>
        <w:pStyle w:val="Normal"/>
        <w:jc w:val="center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</w:r>
    </w:p>
    <w:p>
      <w:pPr>
        <w:pStyle w:val="Normal"/>
        <w:jc w:val="center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  <w:t xml:space="preserve">ДЛЯ  ВОСПИТАТЕЛЕЙ  В  ПЕРИОД  АДАПТАЦИИ  </w:t>
      </w:r>
    </w:p>
    <w:p>
      <w:pPr>
        <w:pStyle w:val="Normal"/>
        <w:jc w:val="center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  <w:t>РЕБЁНКА  РАННЕГО  ВОЗРАСТА  В  ДОУ</w:t>
      </w:r>
    </w:p>
    <w:p>
      <w:pPr>
        <w:pStyle w:val="Normal"/>
        <w:jc w:val="center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</w:r>
    </w:p>
    <w:p>
      <w:pPr>
        <w:pStyle w:val="Normal"/>
        <w:jc w:val="center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</w:r>
    </w:p>
    <w:p>
      <w:pPr>
        <w:pStyle w:val="Normal"/>
        <w:jc w:val="center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66"/>
          <w:sz w:val="48"/>
          <w:szCs w:val="48"/>
        </w:rPr>
      </w:pPr>
      <w:r>
        <w:rPr>
          <w:rFonts w:cs="Comic Sans MS" w:ascii="Comic Sans MS" w:hAnsi="Comic Sans MS"/>
          <w:b/>
          <w:color w:val="CC0066"/>
          <w:sz w:val="48"/>
          <w:szCs w:val="48"/>
        </w:rPr>
        <w:t xml:space="preserve">«В  ДЕТСКИЙ  САД  -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0066"/>
          <w:sz w:val="48"/>
          <w:szCs w:val="48"/>
        </w:rPr>
        <w:t>С РАДОСТЬЮ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66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CC00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64795</wp:posOffset>
            </wp:positionV>
            <wp:extent cx="6251575" cy="393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1" t="-3" r="-2" b="1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. Камень-на-Оби</w:t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  <w:sz w:val="28"/>
          <w:szCs w:val="28"/>
        </w:rPr>
        <w:t>2016 год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ЦИКЛОГРАММА  СОВМЕСТНОЙ  ДЕЯТЕЛЬНОСТИ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ЕДАГОГА  С  ДЕТЬМИ  РАННЕГО  ВОЗРАСТА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47"/>
        <w:gridCol w:w="993"/>
        <w:gridCol w:w="994"/>
        <w:gridCol w:w="993"/>
        <w:gridCol w:w="994"/>
        <w:gridCol w:w="99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№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держание работы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р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Чет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ятн.</w:t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ассматривание и обследова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редметы рукотворного мира, игр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льбом, фото, иллю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Картины, карти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бразцы, предметы художественно-прикла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Я и моё т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 </w:t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Беседы и рассказ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 труде взрослых, семье ребё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 нормах поведения,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, 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 живой и неживо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ДП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б обществен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 предметном окру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Чтение стихотворений, потешек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 </w:t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блюдения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 живой прир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 неживой прир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 трудом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 жизнью улицы. Целевая прогу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южетно-роле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Подвиж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,ДП, 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,ДП, 2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,ДП, 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,ДП, 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,ДП, 2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Строите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Дидактиче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,ДП, 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,ДП, 2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,ДП, 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,ДП, 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,ДП, 2п</w:t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Труд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Самообслужи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Хозяйственно-бытовой труд (пору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У, Д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П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Условные обозначения: 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У</w:t>
      </w:r>
      <w:r>
        <w:rPr>
          <w:color w:val="000080"/>
          <w:sz w:val="28"/>
          <w:szCs w:val="28"/>
        </w:rPr>
        <w:t xml:space="preserve"> – утро, </w:t>
      </w:r>
      <w:r>
        <w:rPr>
          <w:b/>
          <w:color w:val="000080"/>
          <w:sz w:val="28"/>
          <w:szCs w:val="28"/>
        </w:rPr>
        <w:t>ДП</w:t>
      </w:r>
      <w:r>
        <w:rPr>
          <w:color w:val="000080"/>
          <w:sz w:val="28"/>
          <w:szCs w:val="28"/>
        </w:rPr>
        <w:t xml:space="preserve"> – дневная прогулка, </w:t>
      </w:r>
      <w:r>
        <w:rPr>
          <w:b/>
          <w:color w:val="000080"/>
          <w:sz w:val="28"/>
          <w:szCs w:val="28"/>
        </w:rPr>
        <w:t>2п</w:t>
      </w:r>
      <w:r>
        <w:rPr>
          <w:color w:val="000080"/>
          <w:sz w:val="28"/>
          <w:szCs w:val="28"/>
        </w:rPr>
        <w:t xml:space="preserve"> – вторая половина дня, </w:t>
      </w:r>
      <w:r>
        <w:rPr>
          <w:b/>
          <w:color w:val="000080"/>
          <w:sz w:val="28"/>
          <w:szCs w:val="28"/>
        </w:rPr>
        <w:t>1п</w:t>
      </w:r>
      <w:r>
        <w:rPr>
          <w:color w:val="000080"/>
          <w:sz w:val="28"/>
          <w:szCs w:val="28"/>
        </w:rPr>
        <w:t xml:space="preserve"> – первая половина дня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95400" cy="181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ЕДЕНИЕ  ГРУППОВОЙ  ДОКУМЕНТАЦИ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групп раннего возраст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памятка для воспитателей)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ист адаптаци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color w:val="000080"/>
          <w:sz w:val="28"/>
          <w:szCs w:val="28"/>
        </w:rPr>
        <w:t>Табель учёта ежедневной посещаемости дете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бель стула.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грамма индивидуального развития ребёнка (лист здоровья, карта основных показателей развития ребёнка раннего возраста, карта индивидуально-развивающей работы на каждого ребёнка).</w:t>
      </w:r>
    </w:p>
    <w:p>
      <w:pPr>
        <w:pStyle w:val="Normal"/>
        <w:spacing w:lineRule="atLeast" w:line="240"/>
        <w:ind w:left="357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щие сведения о детях и родителях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рафик прихода новых детей в группу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жим дня на холодный и тёплый период год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тка заняти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лан взаимодействия с семьёй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мплексно-тематический план учебно-воспитательной работы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color w:val="000080"/>
          <w:sz w:val="28"/>
          <w:szCs w:val="28"/>
        </w:rPr>
        <w:t>Календарный план работы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истема закаливания детей в группе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295400" cy="181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ВНЕШНИЕ  И  ВНУТРЕННИЕ  ИСТОЧНИКИ  УГРОЗЫ  ПСИХОЛОГИЧЕСКОЙ  БЕЗОПАСНОСТИ  РЕБЁНКА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памятка для воспитателей).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8"/>
          <w:szCs w:val="28"/>
        </w:rPr>
        <w:tab/>
        <w:tab/>
      </w:r>
      <w:r>
        <w:rPr>
          <w:b/>
          <w:color w:val="000080"/>
          <w:sz w:val="28"/>
          <w:szCs w:val="28"/>
        </w:rPr>
        <w:t xml:space="preserve">Общим источником угроз психологической безопасности ребёнка является информация, которая неадекватного отражает окружающий его мир, т.е. вводит в заблуждение, в мир иллюзий. 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нешние источники  угрозы психологической безопасности ребёнка:</w:t>
      </w:r>
    </w:p>
    <w:p>
      <w:pPr>
        <w:pStyle w:val="Normal"/>
        <w:ind w:left="360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нипулирование детьми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ндивидуально-личностные особенности персонал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жличностные отношения детей в группе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color w:val="000080"/>
          <w:sz w:val="28"/>
          <w:szCs w:val="28"/>
        </w:rPr>
        <w:t>Враждебность окружающей среды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соблюдение гигиенических требований к содержанию помещений, отсутствие режима проветриван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нтеллектуально-физические и психоэмоциональные переживан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рациональное и скудное питание, его однообразие и плохая организац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правильная организация общен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дооценка значения закаливания, сокращение длительности пребывания ребёнка на свежем воздухе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сутствие понятных ребёнку правил, регулирующих его поведение в детском коллективе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благоприятные погодные условия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внимание к ребёнку со стороны родителей, асоциальная семейная сред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нутренние источники угрозы психологической безопасности ребёнка: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вычки негативного поведения в результате неправильного воспитания в семь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ознание ребёнком совей неуспешности на фоне других детей групп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сутствие автономност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ндивидуально-личностные особенности ребёнка. Патология физического развити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5400" cy="1816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СОБЕННОСТИ  ВОСПИТАНИЯ  ДЕТЕЙ  РАННЕГО  ВОЗРАСТ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памятка для воспитателей)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ервые годы жизни – начало формирования личности ребенка, многих его сторон качеств. Ни в один из последующих периодов ребёнок не развивается такими стремительными темпами, как в раннем возрасте. Своевременно начатое педагогически грамотное воспитание обеспечивает полноценное, всестороннее развитие малыша, способствует формированию различных видов деятельности, предупреждает возникновение отрицательных привычек и норм поведения. Поэтому так важно с момента рождения правильно организовать процесс его воспитания и обучения, последовательно усложнять задачи, использовать целесообразные средства и приёмы воздействия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Специалисты отмечают особенности детей раннего возраста, облегчающие их восприимчивость к воспитанию и обучению: пластичность высшей нервной психической деятельность, большая раздражительность и внушаемость, эмоциональность, развитие таких ценных способностей, как потребность в общении, в активной двигательной деятельности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 На протяжении всего раннего детства решающую роль в развитии ребёнка играют взрослые. Прежде всего, это родители, искренне любящие малыша, внимательные к его нуждам и интересам. В семье учитываются природные возможности ребёнка, создаются условия для их реализации. Благодаря частому эмоциональному общению с ребенком, родители удовлетворяют его потребности в ласке, внимании, помогают овладеть навыками поведения, направляют его деятельность и непосредственно участвуют в его развитии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Работа воспитателей групп детей раннего возраста с родителями очень ответственна, поскольку это начало многолетнего сотрудничества детского сада и семьи. Успех сотрудничества, его результативность во многом зависят от того, на сколько родители с первых дней пребывания ребёнка в детском саду проникнутся доверием к педагогам, убедятся в том, что от ныне их заботу о малыше разделят внимательные, добрые, знающие и умелые люди. Специфика работа воспитателей групп раннего возраста с семьёй диктуется, прежде всего, психофизиологическими особенностями детского возраста: быстрое развитие малыша требует своевременного разрешения задач воспитания и обучения, перестройки используемых методов и приёмов педагогической работы. Воспитание даст положительные результаты только при условии согласованности требований и воздействий на ребёнка дома и в детском саду. Поэтому педагоги направляют воспитательную деятельность родителей, обучают их эффективным методам и приёмам работы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едагогическое просвещение родителей включает многие вопросы: знания об особенностях развития дошкольников, о задачах, содержании и методах воспитания и обучения детей раннего возраста. Организм ребёнка раннего возраста отличается ранимостью, подвержен заболеваниям, поэтому вопросы охраны жизни, укрепления здоровья малыша, создание условий для правильного физического развития занимают значительное место в программе всеобуча для родителей. По вопросам гигиенического ухода, рационального питания, прогулок, закаливания, режима дня, массажа, гимнастики родителям полезны советы не только воспитателей, но и медицинского сотрудника дошкольного учреждения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Педагоги рассказывают о содержании различных видов деятельности малыша, о правильном подборе игрушек, о методике обучения детей действиям с ними, о возникновении и развитии сюжетной среды. Внимание родителей обращают на то, что деятельность малыша важна для формирования у него речи, для развития у него нравственных качеств, эстетических чувств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В программе всеобуча особо выделяется вопрос, который волнует многих родителей, особо выделяется вопрос, который волнует многих родителей, - адаптация малыша к условиям дошкольного учреждения, приспособление его к новому образу жизни, к новому коллективу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95400" cy="1816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ИЗНАКИ  ПСИХОЭМОЦИОНАЛЬНОГО  НАПРЯЖЕНИЯ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БЁНКА   РАННЕГО  ВОЗРАСТА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памятка для воспитателей)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важаемые воспитатели! Помните, все выше перечисленные признаки могут говорить о том, что ребёнок может находиться  состоянии психоэмоционального напряжения, только в том случае, если они не наблюдались ране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удность засыпания и беспокойный сон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сталость после нагрузки, которая совсем недавно ребёнка не утомляла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еспричинная обидчивость, плаксивость или, наоборот, повышенная агрессивность.</w:t>
      </w:r>
    </w:p>
    <w:p>
      <w:pPr>
        <w:pStyle w:val="Normal"/>
        <w:ind w:left="357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сеянность, невнимательность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еспокойство, непоседливость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сутствие уверенности в себе, которое выражается в том, что ребёнок всё чаще ищет одобрения у взрослых, буквально жмётся к ним.</w:t>
      </w:r>
    </w:p>
    <w:p>
      <w:pPr>
        <w:pStyle w:val="Normal"/>
        <w:ind w:left="357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явление упрямства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тоянно сосёт палец, жуёт что-нибудь, слишком жадно, без разбора, ест, заглатывая при этом пищу (иногда наоборот замечается стойкое нарушение аппетита).</w:t>
      </w:r>
    </w:p>
    <w:p>
      <w:pPr>
        <w:pStyle w:val="Normal"/>
        <w:ind w:left="357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оязнь контактов, стремление к уединению, отказ участвовать в играх сверстников (часто ребёнок бесцельно бродит по групповой комнате, не находя себе занятие)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а с половыми органам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ергивание плечами, качание головой, дрожание рук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нижение массы тела ил, напротив, появление симптомов ожирения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вышенная тревожность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невное и ночное недержание мочи, которого ранее не наблюдалось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295400" cy="1816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ГРЫ  И  УПРАЖНЕНИЯ  ДЛЯ ДЕТЕЙ  РАННЕГО ВОЗРАСТА  В  АДАПТАЦИОННЫЙ  ПЕРИОД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рекомендации воспитателям)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ы с песком: «Слёзы на песке», «Отыщи шарик»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Что в кулачке?»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Кулачок на кулачок»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вучащие игры: «Шуршалки», «Звенелки», «Стучалки», «Телефон»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ы с солнечным зайчиком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ы с игрушкой (куклой, мишкой): «Покружимся с мишкой», «Покормим куклу кашей», «Уложим мишку спать»;</w:t>
      </w:r>
    </w:p>
    <w:p>
      <w:pPr>
        <w:pStyle w:val="Normal"/>
        <w:ind w:left="357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ы с бумагой и карандашами: «Обведи ручку», «Укрась «руку» браслетом, часами, колечками», «Весёлое солнышко»;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гровые занятии с детьми: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гра «Обведу карандашом твою руку и тебе подарю»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Телефон» - позвони маме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ыгрывание ситуации с помощью конструктора и игрушек;</w:t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рупповые занятия на стимуляцию обучения, на организацию взаимодействия с о сверстниками, познания себя и других:</w:t>
      </w:r>
    </w:p>
    <w:p>
      <w:pPr>
        <w:pStyle w:val="Normal"/>
        <w:ind w:left="363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83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хника поочерёдного напряжения и расслабления основных мышечных групп;</w:t>
      </w:r>
    </w:p>
    <w:p>
      <w:pPr>
        <w:pStyle w:val="Normal"/>
        <w:ind w:left="726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83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южетная игра «Гуляем в парке», «Бегаем по лужайке», «Плаваем в речке», «Играем с водой, брызгаемся, лежим на песке, загораем»;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83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тешки «Сорока – Ворона», «Ладушки» (снятие эмоционального напряжения), массирование пальцев;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hanging="35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нцы под весёлую музыку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ИГРЫ  ДЛЯ  ДЕТЕЙ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ННЕГО  ВОЗРАСТА  РАЗЛИЧНЫХ  ТИПОВ  ТЕМПЕРАМЕНТА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65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Тип темперамент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звание игр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еланхолик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гра с лентами под медленную спокойную музыку, конструкторы, настольные игры, игры с большим мячом, игры с водой, экспериментирование с красками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Игра «Мой хороший попугай». 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ти стоят в кругу, плотно прижимаясь плечиками друг к другу. Воспитатель бросает кому-либо из них плющевого попугая или другую мягкую игрушку. Ребёнок, поймав игрушку, должен прижать её к себе, назвать ласковым именем и предать (перебросить) её другому ребёнку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Сангвиник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вать бумагу и играть с ней, хороводы, игры с водой, песком, игры с подушками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гра «Лягушка»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се дети сидят на маленьких подушечках. Затем они начинают передвигаться на этих подушечках по ковру. Воспитатель произносит: Две лягушечки с утра съесть хотели комара.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                 </w:t>
            </w:r>
            <w:r>
              <w:rPr>
                <w:color w:val="000080"/>
                <w:sz w:val="28"/>
                <w:szCs w:val="28"/>
              </w:rPr>
              <w:t>Комары все улетели и лягушки их не съели.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ети встают с подушечек и все вместе пляшут, взявшись за руки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Холерик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гры с кеглями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гра «Кот и мыши»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дин из детей кот, остальные – мыши. «Котик» спит, «мышата» пляшут вокруг. «Котик» просыпается и пытается поймать «мышат», те разбегаются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гра «Коршун»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оспитатель – курочка, дети – цыплята. Они живут вместе с мамой в курятнике. Затем курочка и цыплята гуляют. Как только воспитатель говорит: «Коршун!», дети бегут обратно в домик.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заключении воспитатель предлагает всем детям выйти из курятника и погулять, тихонько помахивая руками, потанцевать, попрыгать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Флегматик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Игры-пазлы.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гра «Помоги Тане»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8"/>
                <w:szCs w:val="28"/>
              </w:rPr>
              <w:t>Воспитатель говорит, что у девочки Тани случилась беда: сломались все игрушки, ей больше не во что играть. Детям показывают заранее подобранные старые игрушки, каждая из которых разделена на две части. Например, шляпка гриба и ножка гриба. Две части одной матрёшки и др. полученные детали раздают детям – каждому по одной – и просят их помочь Тане починить её игрушки. Задача малышей – найти отдельные части игрушки и соединить их.</w:t>
            </w:r>
          </w:p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80"/>
          <w:sz w:val="28"/>
          <w:szCs w:val="28"/>
        </w:rPr>
        <w:t xml:space="preserve">С </w:t>
      </w:r>
      <w:r>
        <w:rPr>
          <w:b/>
          <w:color w:val="000080"/>
          <w:sz w:val="28"/>
          <w:szCs w:val="28"/>
        </w:rPr>
        <w:t>холериками</w:t>
      </w:r>
      <w:r>
        <w:rPr>
          <w:color w:val="000080"/>
          <w:sz w:val="28"/>
          <w:szCs w:val="28"/>
        </w:rPr>
        <w:t xml:space="preserve"> следует играть в быстрые, подвижные игры. И рекомендуется заниматься прыжками на батуте. Таких детей нельзя стыдить в присутствии посторонних за их несдержанность и непослушание. Малышей необходимо учить держать себя в руках, на что взрослым самим потребуется терпение и такт.</w:t>
      </w:r>
    </w:p>
    <w:p>
      <w:pPr>
        <w:pStyle w:val="Normal"/>
        <w:spacing w:lineRule="auto" w:line="360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С ребёнком-</w:t>
      </w:r>
      <w:r>
        <w:rPr>
          <w:b/>
          <w:color w:val="000080"/>
          <w:sz w:val="28"/>
          <w:szCs w:val="28"/>
        </w:rPr>
        <w:t>сангвиником</w:t>
      </w:r>
      <w:r>
        <w:rPr>
          <w:color w:val="000080"/>
          <w:sz w:val="28"/>
          <w:szCs w:val="28"/>
        </w:rPr>
        <w:t xml:space="preserve"> стоит играть в весёлые, подвижные игры, можно совместно просматривать диафильмы, сочинять, фантазировать. Сангвиники быстро устают от однообразных занятий, быстро переключаются с одного дела на другое, поэтому в арсенале педагога всегда должен быть набор разноплановых и нескучных игр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ab/>
      </w:r>
      <w:r>
        <w:rPr>
          <w:b/>
          <w:color w:val="000080"/>
          <w:sz w:val="28"/>
          <w:szCs w:val="28"/>
        </w:rPr>
        <w:t>Флегматики</w:t>
      </w:r>
      <w:r>
        <w:rPr>
          <w:color w:val="000080"/>
          <w:sz w:val="28"/>
          <w:szCs w:val="28"/>
        </w:rPr>
        <w:t xml:space="preserve"> могут долго заниматься одним и тем же делом: рассматривать картинки в книжек, лепить, рисовать. Эти дети предпочитают спокойные игры. Чтобы флегматик развивался более гармонично, можно с ним фантазировать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ab/>
      </w:r>
      <w:r>
        <w:rPr>
          <w:b/>
          <w:color w:val="000080"/>
          <w:sz w:val="28"/>
          <w:szCs w:val="28"/>
        </w:rPr>
        <w:t>Меланхолики</w:t>
      </w:r>
      <w:r>
        <w:rPr>
          <w:color w:val="000080"/>
          <w:sz w:val="28"/>
          <w:szCs w:val="28"/>
        </w:rPr>
        <w:t xml:space="preserve"> предпочитают спокойные виды деятельности. Они любят животных, особенно тех, которых можно погладить и приласкать. Грубое обращение с такими детьми просто неприемлемо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50:00Z</dcterms:created>
  <dc:creator>1</dc:creator>
  <dc:description/>
  <cp:keywords/>
  <dc:language>en-US</dc:language>
  <cp:lastModifiedBy>DS27</cp:lastModifiedBy>
  <cp:lastPrinted>2013-10-29T08:44:00Z</cp:lastPrinted>
  <dcterms:modified xsi:type="dcterms:W3CDTF">2017-09-21T02:24:00Z</dcterms:modified>
  <cp:revision>10</cp:revision>
  <dc:subject/>
  <dc:title>МУНИЦИПАЛЬНОЕ  ДОШКОЛЬНОЕ  ОБРАЗОВАТЕЛЬНОЕ  УЧРЕЖДЕНИЕ</dc:title>
</cp:coreProperties>
</file>