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Детский сад № 27 «ПЕТУШОК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333333"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ическим советом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333333"/>
          <w:sz w:val="28"/>
          <w:szCs w:val="28"/>
        </w:rPr>
        <w:t xml:space="preserve">от 29.09.2016 г.   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РОГРАММА  СОПРОВОЖДЕНИЯ  СЕМЬИ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НА  ЭТАПЕ  ПОДГОТОВКИ  К  ПОСТУПЛЕНИЮ  В  ДОУ  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И  ПРОЦЕССА  АДАПТАЦИИ  РЕБЁНКА.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ресована родителям детей раннего возраста                                                                                     и воспитателям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реализации – 1 год.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Авторы программы: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тарший воспитатель Вишневская Т.Д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оспитатель Козырева В.Г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питатель Гориявчева С.Н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.Камень-на-Оби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ОГРАММА  СОПРОВОЖДЕНИЯ  СЕМЬ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на этапе подготовки к поступлению в ДОУ и процесса адаптации ребёнка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десятилетие в системе образования России складывается особая культура поддержки и помощи семье в учебно-воспитательном процессе – психолого-педагогическое сопровождение. В настоящее время ДОУ призвано оказать помощь семье в разрешении их социальных потребностей и улучшения положения дете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Анкетирование и опрос семей, имеющих детей раннего возраста, свидетельствуют о недостаточном уровне социальной поддержки и информировании на этапе подготовки к поступлению в ДОУ и процесса адаптации ребёнка. Именно поэтому в ДОУ разработана система информационно-профилактической работы с родителями детей раннего возраста в этот сложный период и развитие дальнейшего тесного взаимодейств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проблема, решаемая родителями и ДОУ, - проблема адаптации детей при переходе из семьи в ДОУ. Переход необходимо проводить наиболее плавно, тогда он пройдёт оптимально и безболезненно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ешения этой проблемы в ДОУ используется система взаимодействия с семьей, включающая в себя работу с родителями и детьми в течение года, предшествующего поступлению ребёнка в детский сад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ЦЕЛИ  ПРОГРАММЫ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непрерывного воспитания и образования, адекватного развития способностей семьи – детского сада – школы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психолого-педагогического сопровождения семьи и ребёнка в учебно-воспитательном процессе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полноценного адекватного развития ребёнка в условиях адаптации к саду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>ЗАДАЧИ  ПРОГРАММЫ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преждение возникновения проблем развития ребёнка, содействие смягчению адаптации при поступлении ребёнка в детский сад, создание благоприятного эмоционального фона в процессе ознакомления с ДОУ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родителям в решении актуальных проблем развитии, воспитания, социализации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сихолого-педагогической компетенции родителей и педагогов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ФОРМЫ  РАБОТЫ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адаптационно-консультативного клуба «Лучики в ладошках»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экскурсий по детскому сад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ние педагогических газет для родителей в группах детского сада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ирование родителе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раздаточного материала для родителе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ЖИДАЕМЫЕ  РЕЗУЛЬТАТЫ  ПРОГРАММЫ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еализации программы по психолого-педагогическому сопровождению семьи и ребёнка в период адаптации в ДОУ </w:t>
      </w:r>
      <w:r>
        <w:rPr>
          <w:b/>
          <w:color w:val="333333"/>
          <w:sz w:val="28"/>
          <w:szCs w:val="28"/>
        </w:rPr>
        <w:t>ожидаются следующи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учшение психологического климата между родителями и сотрудниками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никновение широких возможностей для обучения родителей позитивным приёмам восприятия детского сада 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Позитивное восприятие детского сада как нового института общения и развития, как родителями, так и детьм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мягка и комфортная адаптация ребёнка к новым условия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 ЭТАП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рганизация работы адаптационно-консультативного клуба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Лучики в ладошках»;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ind w:left="34" w:firstLine="374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Ранний возраст ребёнка отличается огромным интересом к окружающему </w:t>
      </w:r>
      <w:r>
        <w:rPr>
          <w:color w:val="333333"/>
          <w:spacing w:val="-1"/>
          <w:sz w:val="28"/>
          <w:szCs w:val="28"/>
        </w:rPr>
        <w:t xml:space="preserve">миру, что необходимо поддерживать, подробно рассказывая об интересующих его </w:t>
      </w:r>
      <w:r>
        <w:rPr>
          <w:color w:val="333333"/>
          <w:sz w:val="28"/>
          <w:szCs w:val="28"/>
        </w:rPr>
        <w:t>предметах отвечая на многочисленные вопросы</w:t>
      </w:r>
    </w:p>
    <w:p>
      <w:pPr>
        <w:pStyle w:val="Normal"/>
        <w:shd w:fill="FFFFFF" w:val="clear"/>
        <w:spacing w:lineRule="exact" w:line="317"/>
        <w:ind w:left="38" w:right="14" w:firstLine="37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В этом возрасте ребёнок чрезвычайно подвижен, у него появляются представления о расстоянии и расположении предметов в пространстве. </w:t>
      </w:r>
      <w:r>
        <w:rPr>
          <w:color w:val="333333"/>
          <w:spacing w:val="-2"/>
          <w:sz w:val="28"/>
          <w:szCs w:val="28"/>
        </w:rPr>
        <w:t>Повышенная двигательная активность усиливает интерес ко всему окружающему.</w:t>
      </w:r>
    </w:p>
    <w:p>
      <w:pPr>
        <w:pStyle w:val="Normal"/>
        <w:shd w:fill="FFFFFF" w:val="clear"/>
        <w:spacing w:lineRule="exact" w:line="317" w:before="5" w:after="0"/>
        <w:ind w:left="43" w:right="5" w:firstLine="350"/>
        <w:jc w:val="both"/>
        <w:rPr>
          <w:color w:val="333333"/>
        </w:rPr>
      </w:pPr>
      <w:r>
        <w:rPr>
          <w:color w:val="333333"/>
          <w:sz w:val="28"/>
          <w:szCs w:val="28"/>
        </w:rPr>
        <w:t>Умственное развитие детей второго года жизни осуществляется в играх, общении со взрослыми и другими детьми. Для ребёнка характерна любознательность, и её всячески необходимо поощрять.</w:t>
      </w:r>
    </w:p>
    <w:p>
      <w:pPr>
        <w:pStyle w:val="Normal"/>
        <w:shd w:fill="FFFFFF" w:val="clear"/>
        <w:spacing w:lineRule="exact" w:line="317"/>
        <w:ind w:left="38" w:right="10" w:firstLine="374"/>
        <w:jc w:val="both"/>
        <w:rPr>
          <w:color w:val="333333"/>
        </w:rPr>
      </w:pPr>
      <w:r>
        <w:rPr>
          <w:color w:val="333333"/>
          <w:sz w:val="28"/>
          <w:szCs w:val="28"/>
        </w:rPr>
        <w:t>Овладевая всё новыми действиями с предметами, ребёнок открывает функции предметов, узнаёт, что вещи имеют своё назначение и определённый способ употребления.</w:t>
      </w:r>
    </w:p>
    <w:p>
      <w:pPr>
        <w:pStyle w:val="Normal"/>
        <w:shd w:fill="FFFFFF" w:val="clear"/>
        <w:spacing w:lineRule="exact" w:line="317"/>
        <w:ind w:left="43" w:right="5" w:firstLine="360"/>
        <w:jc w:val="both"/>
        <w:rPr>
          <w:color w:val="333333"/>
        </w:rPr>
      </w:pPr>
      <w:r>
        <w:rPr>
          <w:color w:val="333333"/>
          <w:sz w:val="28"/>
          <w:szCs w:val="28"/>
        </w:rPr>
        <w:t>План-программа адаптационно-консультационного Клуба «Лучики в ладошках» отвечает особенностям психофизического развития детей второго года жизни и желаниям родителей адаптировать его к новым условиям. В этом Клубе проводятся консультативные занятия с родителями детей, ожидающих зачисления в ДОУ и игровые занятия с детьми раннего возраста.</w:t>
      </w:r>
    </w:p>
    <w:p>
      <w:pPr>
        <w:pStyle w:val="Normal"/>
        <w:shd w:fill="FFFFFF" w:val="clear"/>
        <w:spacing w:before="312" w:after="0"/>
        <w:ind w:left="34" w:hanging="0"/>
        <w:rPr>
          <w:b/>
          <w:b/>
          <w:color w:val="993300"/>
        </w:rPr>
      </w:pPr>
      <w:r>
        <w:rPr>
          <w:b/>
          <w:iCs/>
          <w:color w:val="993300"/>
          <w:sz w:val="28"/>
          <w:szCs w:val="28"/>
        </w:rPr>
        <w:t>ПРОГРАММА НАПРАВЛЕНА НА РЕАЛИЗАЦ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312" w:after="0"/>
        <w:ind w:left="778" w:right="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ения условий для сохранения и укрепления психического и физического здоровья детей в соответствии с их психофизическими особенност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решения проблем адаптационного период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pacing w:val="-1"/>
          <w:sz w:val="28"/>
          <w:szCs w:val="28"/>
        </w:rPr>
        <w:t>комфортных условий пребывания в детском са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личностного развития детей раннего возраста.</w:t>
      </w:r>
    </w:p>
    <w:p>
      <w:pPr>
        <w:pStyle w:val="Normal"/>
        <w:shd w:fill="FFFFFF" w:val="clear"/>
        <w:ind w:left="67" w:hanging="0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b/>
          <w:b/>
          <w:color w:val="993300"/>
        </w:rPr>
      </w:pPr>
      <w:r>
        <w:rPr>
          <w:b/>
          <w:iCs/>
          <w:color w:val="993300"/>
          <w:spacing w:val="-11"/>
          <w:sz w:val="28"/>
          <w:szCs w:val="28"/>
        </w:rPr>
        <w:t>ЗАДАЧИ</w:t>
      </w:r>
      <w:r>
        <w:rPr>
          <w:b/>
          <w:i/>
          <w:iCs/>
          <w:color w:val="993300"/>
          <w:spacing w:val="-1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17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ить   родителей    с    организацией    воспитательно-образовательного процесса в ДО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подготовить ребёнка к посещению </w:t>
      </w:r>
      <w:r>
        <w:rPr>
          <w:color w:val="333333"/>
          <w:spacing w:val="-1"/>
          <w:sz w:val="28"/>
          <w:szCs w:val="28"/>
          <w:lang w:val="en-US"/>
        </w:rPr>
        <w:t>I</w:t>
      </w:r>
      <w:r>
        <w:rPr>
          <w:color w:val="333333"/>
          <w:spacing w:val="-1"/>
          <w:sz w:val="28"/>
          <w:szCs w:val="28"/>
        </w:rPr>
        <w:t xml:space="preserve"> младшей групп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4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непрерывную систему в образовательной, оздоровительной работе ДОУ с семьёй.</w:t>
      </w:r>
    </w:p>
    <w:p>
      <w:pPr>
        <w:pStyle w:val="Normal"/>
        <w:shd w:fill="FFFFFF" w:val="clear"/>
        <w:spacing w:lineRule="exact" w:line="341" w:before="283" w:after="293"/>
        <w:ind w:left="14" w:hanging="0"/>
        <w:rPr>
          <w:b/>
          <w:b/>
          <w:color w:val="993300"/>
        </w:rPr>
      </w:pPr>
      <w:r>
        <w:rPr>
          <w:b/>
          <w:iCs/>
          <w:color w:val="993300"/>
          <w:sz w:val="28"/>
          <w:szCs w:val="28"/>
        </w:rPr>
        <w:t>ВИДЫ  ДЕЯТЕЛЬНОСТИ</w:t>
      </w:r>
      <w:r>
        <w:rPr>
          <w:b/>
          <w:i/>
          <w:iCs/>
          <w:color w:val="9933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азвитие речи, ознакомление с окружающ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йствия    с    дидактическим    материалом,    дидактически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20" w:leader="none"/>
        </w:tabs>
        <w:autoSpaceDE w:val="false"/>
        <w:spacing w:lineRule="exact" w:line="322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      </w:t>
      </w:r>
      <w:r>
        <w:rPr>
          <w:color w:val="333333"/>
          <w:spacing w:val="-4"/>
          <w:sz w:val="28"/>
          <w:szCs w:val="28"/>
        </w:rPr>
        <w:t>игрушкам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>предметами-орудиями, строительным материал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800" w:hanging="440"/>
        <w:rPr/>
      </w:pPr>
      <w:r>
        <w:rPr>
          <w:color w:val="333333"/>
          <w:sz w:val="28"/>
          <w:szCs w:val="28"/>
        </w:rPr>
        <w:t>подвижные и музыкальные игры.</w:t>
      </w:r>
      <w:r>
        <w:rPr>
          <w:b/>
          <w:iCs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46" w:leader="none"/>
        </w:tabs>
        <w:autoSpaceDE w:val="false"/>
        <w:spacing w:lineRule="exact" w:line="322"/>
        <w:rPr>
          <w:b/>
          <w:b/>
          <w:iCs/>
          <w:color w:val="993300"/>
          <w:sz w:val="16"/>
          <w:szCs w:val="16"/>
        </w:rPr>
      </w:pPr>
      <w:r>
        <w:rPr>
          <w:b/>
          <w:iCs/>
          <w:color w:val="9933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46" w:leader="none"/>
        </w:tabs>
        <w:autoSpaceDE w:val="false"/>
        <w:spacing w:lineRule="exact" w:line="322"/>
        <w:rPr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</w:rPr>
        <w:t>СТРУКТУРА  ОБРАЗОВАТЕЛЬНОГО  ПРОЦЕССА</w:t>
      </w:r>
      <w:r>
        <w:rPr>
          <w:b/>
          <w:i/>
          <w:iCs/>
          <w:color w:val="9933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46" w:leader="none"/>
        </w:tabs>
        <w:autoSpaceDE w:val="false"/>
        <w:spacing w:lineRule="exact" w:line="322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46" w:leader="none"/>
        </w:tabs>
        <w:autoSpaceDE w:val="false"/>
        <w:spacing w:lineRule="exact" w:line="322"/>
        <w:rPr/>
      </w:pPr>
      <w:r>
        <w:rPr>
          <w:color w:val="333333"/>
          <w:spacing w:val="-2"/>
          <w:sz w:val="28"/>
          <w:szCs w:val="28"/>
        </w:rPr>
        <w:tab/>
        <w:tab/>
        <w:t xml:space="preserve">В плане-программе выделяются </w:t>
      </w:r>
      <w:r>
        <w:rPr>
          <w:b/>
          <w:color w:val="333333"/>
          <w:spacing w:val="-2"/>
          <w:sz w:val="28"/>
          <w:szCs w:val="28"/>
        </w:rPr>
        <w:t>три раз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46" w:leader="none"/>
        </w:tabs>
        <w:autoSpaceDE w:val="false"/>
        <w:spacing w:lineRule="exact" w:line="322"/>
        <w:rPr>
          <w:b/>
          <w:b/>
          <w:color w:val="333333"/>
          <w:spacing w:val="-2"/>
          <w:sz w:val="16"/>
          <w:szCs w:val="16"/>
        </w:rPr>
      </w:pPr>
      <w:r>
        <w:rPr>
          <w:b/>
          <w:color w:val="333333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exact" w:line="317" w:before="10" w:after="0"/>
        <w:ind w:left="900" w:hanging="360"/>
        <w:rPr>
          <w:color w:val="333333"/>
          <w:spacing w:val="-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Встречи с детьми и их родителями 1 раз в недел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exact" w:line="317"/>
        <w:ind w:left="900" w:hanging="360"/>
        <w:rPr>
          <w:color w:val="333333"/>
          <w:spacing w:val="-22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Работа консультативного пункта для родителей (по запрос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hanging="0"/>
        <w:jc w:val="both"/>
        <w:rPr>
          <w:color w:val="333333"/>
          <w:spacing w:val="-22"/>
          <w:sz w:val="16"/>
          <w:szCs w:val="16"/>
        </w:rPr>
      </w:pPr>
      <w:r>
        <w:rPr>
          <w:color w:val="333333"/>
          <w:spacing w:val="-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317"/>
        <w:ind w:right="5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>Содержание встреч составлено с учётом возрастных особенностей детей, при условии систематического и планомер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 xml:space="preserve">В месяц проводится 4 встречи: на первой организуются познавательные дидактические игры, на второй - сенсорное развитие, конструирование, музыкальные игры (в соответствии с планом), на третьей - ознакомление с </w:t>
      </w:r>
      <w:r>
        <w:rPr>
          <w:color w:val="333333"/>
          <w:spacing w:val="-1"/>
          <w:sz w:val="28"/>
          <w:szCs w:val="28"/>
        </w:rPr>
        <w:t xml:space="preserve">окружающим миром, подвижные игры, физкультурные упражнения, на четвёртой </w:t>
      </w:r>
      <w:r>
        <w:rPr>
          <w:color w:val="333333"/>
          <w:sz w:val="28"/>
          <w:szCs w:val="28"/>
        </w:rPr>
        <w:t>- знакомство с художественной литературой, развитие речи, игры в спортивном з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4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>Последняя встреча каждого месяца проходит в спортивном зале с целью активизации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22" w:after="0"/>
        <w:rPr>
          <w:b/>
          <w:b/>
          <w:color w:val="333333"/>
          <w:sz w:val="28"/>
          <w:szCs w:val="28"/>
        </w:rPr>
      </w:pPr>
      <w:r>
        <w:rPr>
          <w:b/>
          <w:color w:val="993300"/>
          <w:sz w:val="28"/>
          <w:szCs w:val="28"/>
        </w:rPr>
        <w:t>ПРЕДПОЛАГАЕМЫЕ РЕЗУЛЬТАТЫ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реализации плана-программы адаптационного Клуба «Лучики в ладошках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  <w:tab w:val="left" w:pos="720" w:leader="none"/>
        </w:tabs>
        <w:autoSpaceDE w:val="false"/>
        <w:spacing w:lineRule="exact" w:line="312" w:before="317" w:after="0"/>
        <w:ind w:left="720" w:hanging="360"/>
        <w:rPr>
          <w:color w:val="333333"/>
          <w:spacing w:val="-35"/>
          <w:sz w:val="28"/>
          <w:szCs w:val="28"/>
        </w:rPr>
      </w:pPr>
      <w:r>
        <w:rPr>
          <w:color w:val="333333"/>
          <w:sz w:val="28"/>
          <w:szCs w:val="28"/>
        </w:rPr>
        <w:t>Безболезненная адаптация детей к условиям ДО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394" w:leader="none"/>
          <w:tab w:val="left" w:pos="720" w:leader="none"/>
        </w:tabs>
        <w:autoSpaceDE w:val="false"/>
        <w:spacing w:lineRule="exact" w:line="312"/>
        <w:ind w:left="720" w:hanging="360"/>
        <w:rPr>
          <w:color w:val="333333"/>
          <w:spacing w:val="-20"/>
          <w:sz w:val="28"/>
          <w:szCs w:val="28"/>
        </w:rPr>
      </w:pPr>
      <w:r>
        <w:rPr>
          <w:color w:val="333333"/>
          <w:sz w:val="28"/>
          <w:szCs w:val="28"/>
        </w:rPr>
        <w:t>Осознанное отношение родителей к личностному развитию детей раннего  возраста</w:t>
      </w:r>
    </w:p>
    <w:p>
      <w:pPr>
        <w:pStyle w:val="Normal"/>
        <w:rPr/>
      </w:pPr>
      <w:r>
        <w:rPr>
          <w:color w:val="333333"/>
          <w:spacing w:val="-1"/>
          <w:sz w:val="28"/>
          <w:szCs w:val="28"/>
        </w:rPr>
        <w:t>Повышение физического и психического уровня развития детей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 ЭТАП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оведение игровых занятий с детьми раннего возраста в период адаптации к дошкольному учреждению.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ЦЕЛЬ  ЗАНЯТИЙ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sectPr>
          <w:type w:val="nextPage"/>
          <w:pgSz w:w="11906" w:h="16838"/>
          <w:pgMar w:left="1260" w:right="68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детям в адаптации к условиям дошкольного учреждения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ЗАДАЧИ  ЗАНЯТИЙ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стрессовых состояний у детей раннего возраста в период адаптации к детскому саду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воспитателей методам проведения игровых занятий в адаптационный период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активной позиции родителей по отношению к процессу адаптации и развитие потребности в сотрудничестве с педагогами ДОУ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 процессе работы решаются следующие </w:t>
      </w:r>
      <w:r>
        <w:rPr>
          <w:b/>
          <w:color w:val="333333"/>
          <w:sz w:val="28"/>
          <w:szCs w:val="28"/>
        </w:rPr>
        <w:t>задачи комплексного развития</w:t>
      </w:r>
      <w:r>
        <w:rPr>
          <w:color w:val="333333"/>
          <w:sz w:val="28"/>
          <w:szCs w:val="28"/>
        </w:rPr>
        <w:t xml:space="preserve"> детей: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импульсивности, излишней двигательной активности, тревоги, агрессии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навыков взаимодействия детей друг с другом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евой активности, восприятия, внимания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общей и мелкой моторики, координации движений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гровых умений и навыков.</w:t>
      </w:r>
    </w:p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ТРУКТУРА  И  ФОРМА  ЗАНЯТИЙ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начинаются с подвижных упражнений, требующих согласованности действий от детей: дети дружно прыгают, шагают, приседают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ную часть занятия входят игры и упражнения, которые позволяют детям интенсивно двигаться, свободно выражать возникающие эмоции, взаимодействовать с окружающим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шается занятие играми малой активности, подводящих детей к успокоению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этого возраста хорошо воспринимают материал, объединённый единым сказочно-игровым сюжетом. Каждое занятие проводится в несколько этапов, игры по ходу варьируются педагогом в зависимости от активности детей. Проявляющееся в этом возрасте у детей эмоциональное заражение, с помощью игр позволяет быстро переключить внимание детей с дружного плача на прыжки, хлопанье, топанье, подражание, таким образом, объединяя детей и создавая положительный эмоциональный настро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с детьми длительностью 7 – 10 минут проводятся с октября по апрель включительно 1 раз в неделю со всеми детьми одновременно, в год 18 занятий. Активное участие в проведение занятий принимают родители, перенимая опыт работы у воспитателя.</w:t>
      </w:r>
    </w:p>
    <w:p>
      <w:pPr>
        <w:pStyle w:val="Normal"/>
        <w:ind w:firstLine="708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КОМЕНДАЦИИ  ПО  ПРОВЕДЕНИЮ  ЗАНЯТИЙ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ужно настаивать на активном участии всех детей в занятии;</w:t>
      </w:r>
    </w:p>
    <w:p>
      <w:pPr>
        <w:pStyle w:val="Normal"/>
        <w:numPr>
          <w:ilvl w:val="0"/>
          <w:numId w:val="1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ледует добиваться точного действия или ответа;</w:t>
      </w:r>
    </w:p>
    <w:p>
      <w:pPr>
        <w:pStyle w:val="Normal"/>
        <w:numPr>
          <w:ilvl w:val="0"/>
          <w:numId w:val="1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аботы необходимо вносить изменения и сокращать количество времени занятия в соответствии с возрастом, состоянием, потребностями и индивидуальными особенностям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I</w:t>
      </w:r>
      <w:r>
        <w:rPr>
          <w:b/>
          <w:color w:val="333399"/>
          <w:sz w:val="28"/>
          <w:szCs w:val="28"/>
        </w:rPr>
        <w:t xml:space="preserve">  ЭТАП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рганизация и работа «Школы заботливых родителей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 данной школе проводятся факультативные занятия с родителями детей, поступающих на будущий год в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младшую группу детского сад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ЦЕЛИ  ЗАНЯТИЙ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ое и психологическое сопровождение родителей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оложительного отношения родителей к ДОУ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оложительного образа детского сада у родителей для передачи эмоционального настроя детям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ЗАДАЧИ  ШКОЛЫ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уляризация знаний о ДОУ как системе общественного воспитания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актическим навыкам подготовки ребёнка к поступлению в новый коллектив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 родителей умения взаимодействовать с педагогами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родителям первоначальные знания о поведении и развитии ребёнка от 1 года до 3 лет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индивидуального подхода к каждой семье со стороны сотрудников учреждения с выработкой плана консультирования каждого родителя в отдельности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ёт прогноза возможностей адаптации малыша к посещению детского сада и на этой основе внедрение вариативного введения детей раннего возраста  в группу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каждой семьи, приходящей для записи в детский сад, со стандартным пакетом рекомендаций по подготовке ребёнк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ЛАН  РАБОТЫ  НА  ГОД.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91"/>
        <w:gridCol w:w="2794"/>
        <w:gridCol w:w="280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 встре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 встре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 встреч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авайте познакомимс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Физическое развитие и режим дн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коро в детский сад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дач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ь родителям сведения о воспитательно-образовательных приоритетах са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ие мотивов поступления в детский са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ь представление о психофизическом развитии детей ранне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режимом дня для дан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ть представления о важности соблюдения режима дн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ие потребности семь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тить внимание родителей на то, как они сами настроены на детский са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закономерностями развития форм общения со сверстниками и новыми взрослыми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иды рабо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я по детскому са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бщение заведующей о приоритетных направлениях в работе Д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 родителей «Отношение к детскому саду как к образовательной системе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311" w:hanging="31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Режим дня» (питание, сон, прогулк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Физическое развитие детей раннего возраст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мен опытом: как приучить ребенка к туалету и самостоятельной 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 «Выявление образовательных потребностей родителей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группы и знакомство с воспитателями 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ind w:left="252" w:hanging="2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 «Прогноз тяжести адаптации с точки зрения родителей»; Памятки по режиму дня и адаптации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част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ая, медсестра,  воспитатели ДОУ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, инструктор по физкультуре, воспитатели ДО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ая, старший воспитатель,  воспитатели ДОУ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мая – июня все родители приглашаются для индивидуальных бесед с заведующей, старшим воспитателем, медсестрой, где имеют возможность обсудить волнующие вопрос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en-US"/>
        </w:rPr>
        <w:t>IV</w:t>
      </w:r>
      <w:r>
        <w:rPr>
          <w:b/>
          <w:color w:val="333399"/>
          <w:sz w:val="28"/>
          <w:szCs w:val="28"/>
        </w:rPr>
        <w:t xml:space="preserve">  ЭТАП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Анализ и констатация полученных результатов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анном этапе проводится оценка адаптационных листов и сравнение с прогнозом адаптации, полученным от родителей в ходе предварительного анкетирования. Полученные в течение 2х лет работы результаты, позволяют сделать вывод о целесообразности проведения такого вида взаимодействия с семьями будущих воспитаннико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7:00Z</dcterms:created>
  <dc:creator>1</dc:creator>
  <dc:description/>
  <cp:keywords/>
  <dc:language>en-US</dc:language>
  <cp:lastModifiedBy>DS27</cp:lastModifiedBy>
  <cp:lastPrinted>2009-03-12T11:37:00Z</cp:lastPrinted>
  <dcterms:modified xsi:type="dcterms:W3CDTF">2017-09-21T02:17:00Z</dcterms:modified>
  <cp:revision>17</cp:revision>
  <dc:subject/>
  <dc:title>ПРОГРАММА  СОПРОВОЖДЕНИЯ  СЕМЬИ</dc:title>
</cp:coreProperties>
</file>