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80"/>
        </w:rPr>
        <w:t>МБДОУ «Детский сад № 27 «ПЕТУШОК»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АНКЕТА  для родителей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«Готовность ребёнка к поступлению в детский сад».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b/>
          <w:color w:val="000080"/>
        </w:rPr>
        <w:t>Уважаемые родители! Предлагаем Вам ответить на вопросы, которые помогут педагогам дошкольного учреждения составить более полный портрет Вашего ребёнка, определить условия для его более комфортной адаптации к детскому саду. Отметьте, пожалуйста, выбранные Вами варианты ответов на вопросы и сосчитайте сумму баллов.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Ф.И. ребёнка ___________________________________________________________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зраст ______________________лет _______________________________месяцев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е настроение преобладает у ребёнка?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4"/>
      </w:tblGrid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бодрое, уравновешенное (3 балла);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аздражительное, неустойчивое (2 балла);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одавленное (1 балл).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ваш ребёнок засыпает?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4"/>
      </w:tblGrid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быстро (до 10 минут) (3 балла);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медленно (2 балла);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260" w:leader="none"/>
              </w:tabs>
              <w:ind w:left="720" w:hanging="36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покойное (3 балла);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260" w:leader="none"/>
              </w:tabs>
              <w:ind w:left="720" w:hanging="36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неспокойное (2 балла). 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Что Вы делаете, чтобы ребёнок заснул?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4"/>
      </w:tblGrid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дополнительное воздействие (1 балл);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без воздействия (3 балла). 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ва продолжительность сна ребёнка?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4"/>
      </w:tblGrid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 часа (3 балла);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менее 1 часа (1 балл). 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й аппетит у вашего ребёнка?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4"/>
      </w:tblGrid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color w:val="000080"/>
                <w:sz w:val="28"/>
                <w:szCs w:val="28"/>
              </w:rPr>
              <w:t>хорошей (4 балла);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color w:val="000080"/>
                <w:sz w:val="28"/>
                <w:szCs w:val="28"/>
              </w:rPr>
              <w:t>избирательный (3 балла);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еустойчивый (2 балла);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color w:val="000080"/>
                <w:sz w:val="28"/>
                <w:szCs w:val="28"/>
              </w:rPr>
              <w:t>плохой (1 балл).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ак относится Ваш ребёнок к высаживанию на горшок?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4"/>
      </w:tblGrid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оложительно (3 балла);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трицательно (1 балл);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260" w:leader="none"/>
              </w:tabs>
              <w:ind w:left="720" w:hanging="36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росится на горшок (3 балла);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260" w:leader="none"/>
              </w:tabs>
              <w:ind w:left="720" w:hanging="36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е просится, но бывает сухой (2 балла);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260" w:leader="none"/>
              </w:tabs>
              <w:ind w:left="720" w:hanging="36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не просится и ходит мокрый (1 балл). 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сть ли у вашего ребёнка отрицательные привычки?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4"/>
      </w:tblGrid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color w:val="000080"/>
                <w:sz w:val="28"/>
                <w:szCs w:val="28"/>
              </w:rPr>
              <w:t>нет отрицательных привычек (3 балла);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color w:val="000080"/>
                <w:sz w:val="28"/>
                <w:szCs w:val="28"/>
              </w:rPr>
              <w:t>сосёт пустышку или сосёт палец (1 балл);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color w:val="000080"/>
                <w:sz w:val="28"/>
                <w:szCs w:val="28"/>
              </w:rPr>
              <w:t>(другое – указать)                                                     (1 балл).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Интересуется ли Ваш ребёнок игрушками, предметами дома и в новой обстановке?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4"/>
      </w:tblGrid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да (3 балла);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ет (1 балл);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иногда (2 балла).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являет ли интерес к действиям взрослого?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4"/>
      </w:tblGrid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да (3 балла);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ет (1 балл);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иногда (2 балла).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Ваш ребёнок играет?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4"/>
      </w:tblGrid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умеет играть самостоятельно (3 балла);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color w:val="000080"/>
                <w:sz w:val="28"/>
                <w:szCs w:val="28"/>
              </w:rPr>
              <w:t>не всегда (2 балла);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color w:val="000080"/>
                <w:sz w:val="28"/>
                <w:szCs w:val="28"/>
              </w:rPr>
              <w:t>не играет сам (1 балл).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заимоотношения со взрослыми: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4"/>
      </w:tblGrid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легко идёт на контакт (3 балла);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избирательно (2 балла);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трудно (1 балл).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аимоотношения с детьми: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4"/>
      </w:tblGrid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легко идёт на контакт (3 балла);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избирательно (2 балла);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трудно (1 балл).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ношение к занятиям: внимателен, усидчив, активен: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4"/>
      </w:tblGrid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да (3 балла);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ет (1 балл);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е всегда (2 балла).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сть ли у ребёнка уверенность в себе?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4"/>
      </w:tblGrid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есть (3 балла);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ет (1 балл);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е всегда (2 балла).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сть ли опыт разлуки с близкими? И каков он?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4"/>
      </w:tblGrid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еренёс разлуку легко (3 балла);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тяжело (1 балл). 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сть ли особая привязанность к кому-либо из близких взрослых?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4"/>
      </w:tblGrid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есть (1 балл);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нет (3 балла). 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Итого: __________баллов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Благодарим за сотрудничество!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  <w:t>МДОУ «Детский сад № 27 «ПЕТУШОК»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для родителей детей, поступающих в детский сад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80"/>
        </w:rPr>
        <w:t>Уважаемые родители! Ответы на вопросы анкеты помогут педагогам дошкольного учреждения построить оптимальные взаимоотношения при организации образовательного и воспитательного процесса Вашего ребёнка, охраны его здоровья.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Ф.И. ребёнка___________________________________________________________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зраст: ___________________лет _________________________________месяцев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ими ласковыми словами Вы называете своего ребёнка дома? _________</w:t>
      </w:r>
    </w:p>
    <w:p>
      <w:pPr>
        <w:pStyle w:val="Normal"/>
        <w:ind w:left="885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885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асто ли болеет Ваш ребёнок? ______________________________________</w:t>
      </w:r>
    </w:p>
    <w:p>
      <w:pPr>
        <w:pStyle w:val="Normal"/>
        <w:ind w:left="360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Есть ли в семье старшие дети? Часто ли болеют они? __________________</w:t>
      </w:r>
    </w:p>
    <w:p>
      <w:pPr>
        <w:pStyle w:val="Normal"/>
        <w:ind w:left="885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885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ие блюда ребёнок любит? Какие нет? _____________________________</w:t>
        <w:br/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асто ли у Вашего ребёнка бывают аллергические проявления? На что? __</w:t>
      </w:r>
    </w:p>
    <w:p>
      <w:pPr>
        <w:pStyle w:val="Normal"/>
        <w:ind w:left="885" w:hanging="0"/>
        <w:jc w:val="both"/>
        <w:rPr/>
      </w:pPr>
      <w:r>
        <w:rPr>
          <w:color w:val="000080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885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 у ребёнка проявляются капризы? Как Вы поступаете в таких случаях?_</w:t>
      </w:r>
    </w:p>
    <w:p>
      <w:pPr>
        <w:pStyle w:val="Normal"/>
        <w:ind w:left="885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85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ем больше всего любит заниматься Ваш ребёнок? Есть у него любимая игра, игрушка? ___________________________________________________</w:t>
      </w:r>
    </w:p>
    <w:p>
      <w:pPr>
        <w:pStyle w:val="Normal"/>
        <w:ind w:left="885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885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асто ли Ваш ребёнок общается со сверстниками? _____________________</w:t>
      </w:r>
    </w:p>
    <w:p>
      <w:pPr>
        <w:pStyle w:val="Normal"/>
        <w:ind w:left="885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________________________________________________________________</w:t>
      </w:r>
    </w:p>
    <w:p>
      <w:pPr>
        <w:pStyle w:val="Normal"/>
        <w:ind w:left="885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 происходит общение? _________________________________________</w:t>
      </w:r>
    </w:p>
    <w:p>
      <w:pPr>
        <w:pStyle w:val="Normal"/>
        <w:ind w:left="885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________________________________________________________________</w:t>
      </w:r>
    </w:p>
    <w:p>
      <w:pPr>
        <w:pStyle w:val="Normal"/>
        <w:ind w:left="885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 Ваш ребёнок идёт на контакт со взрослыми? ______________________</w:t>
      </w:r>
    </w:p>
    <w:p>
      <w:pPr>
        <w:pStyle w:val="Normal"/>
        <w:ind w:left="885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885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колько времени ребёнок проводит на свежем воздухе? ________________</w:t>
      </w:r>
    </w:p>
    <w:p>
      <w:pPr>
        <w:pStyle w:val="Normal"/>
        <w:ind w:left="885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________________________________________________________________</w:t>
      </w:r>
    </w:p>
    <w:p>
      <w:pPr>
        <w:pStyle w:val="Normal"/>
        <w:ind w:left="885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Ходит ли Ваш ребёнок дома босиком? Какие ещё виды закаливания Вы применяете? _____________________________________________________</w:t>
      </w:r>
    </w:p>
    <w:p>
      <w:pPr>
        <w:pStyle w:val="Normal"/>
        <w:ind w:left="885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885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овы навыки самообслуживания у Вашего ребёнка? _________________</w:t>
      </w:r>
    </w:p>
    <w:p>
      <w:pPr>
        <w:pStyle w:val="Normal"/>
        <w:ind w:left="885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885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наете ли Вы, как происходит процесс привыкания ребёнка раннего возраста к условиям детского сада?__________________________________</w:t>
      </w:r>
    </w:p>
    <w:p>
      <w:pPr>
        <w:pStyle w:val="Normal"/>
        <w:ind w:left="360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отовили ли Вы ребёнка к посещению дошкольного учреждения? ________</w:t>
        <w:br/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 какой причине отдаёте ребёнка в детский сад? _____________________</w:t>
        <w:br/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облюдается ли режим дня ребёнка в семье? __________________________</w:t>
        <w:br/>
        <w:t>________________________________________________________________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Есть ли у ребёнка привычк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сыпать на руках?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сыпать при укачивании? 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осать пальцы, соску? 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ить из бутылочки? ____________________________________________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 Ваш ребёнок относится к режимным моментам? (хорошо, спокойно, отрицательно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кладывание на сон? 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рмление?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мывание? 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девание? 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уалет? _______________________________________________________</w:t>
      </w:r>
    </w:p>
    <w:p>
      <w:pPr>
        <w:pStyle w:val="Normal"/>
        <w:ind w:left="900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Единодушны ли члены семьи в выраже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ощрений?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казаний? 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прещений? 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зрешений? __________________________________________________</w:t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аши предложения и пожелания по организации приёма Вашего ребёнка в дошкольное учреждение ___________________________________________</w:t>
        <w:b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Благодарим за сотрудничество!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58:00Z</dcterms:created>
  <dc:creator>1</dc:creator>
  <dc:description/>
  <cp:keywords/>
  <dc:language>en-US</dc:language>
  <cp:lastModifiedBy>User</cp:lastModifiedBy>
  <cp:lastPrinted>2013-10-01T14:27:00Z</cp:lastPrinted>
  <dcterms:modified xsi:type="dcterms:W3CDTF">2013-10-01T07:27:00Z</dcterms:modified>
  <cp:revision>6</cp:revision>
  <dc:subject/>
  <dc:title>МДОУ «Детский сад № 27 «ПЕТУШОК»</dc:title>
</cp:coreProperties>
</file>